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um voľného času Hutnícka 18, Spišská Nová Ves</w:t>
      </w:r>
    </w:p>
    <w:p>
      <w:pPr>
        <w:pStyle w:val="Normal"/>
        <w:jc w:val="center"/>
        <w:rPr/>
      </w:pPr>
      <w:r>
        <w:rPr/>
        <w:t>V Ý S L E D K O V Á     L I S T I N 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>Okresného kola vo volejbale žiakov  SŠ v školskom roku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CHLAPCI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Javorová – Gym. Mišíka</w:t>
        <w:tab/>
        <w:tab/>
        <w:t>25 : 15, 25 : 19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Školská – Gym. Javorová</w:t>
        <w:tab/>
        <w:tab/>
        <w:t>25 : 16, 27 : 25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Mišíka – Gym. Školská</w:t>
        <w:tab/>
        <w:tab/>
        <w:t>25 : 20, 19 : 25, 9 : 15</w:t>
        <w:tab/>
        <w:tab/>
        <w:t>1 :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 -  SOŠ drevárska</w:t>
        <w:tab/>
        <w:tab/>
        <w:tab/>
        <w:tab/>
        <w:t>25 : 19, 25 : 08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 - Gym. Krompachy</w:t>
        <w:tab/>
        <w:tab/>
        <w:tab/>
        <w:t>22 : 25, 17 : 25</w:t>
        <w:tab/>
        <w:tab/>
        <w:t>0 :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Š drevárska – Gym. Krompachy</w:t>
        <w:tab/>
        <w:tab/>
        <w:t>15 : 25, 25 : 21, 15 : 11</w:t>
        <w:tab/>
        <w:t>2 :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 – HA</w:t>
        <w:tab/>
        <w:tab/>
        <w:tab/>
        <w:tab/>
        <w:tab/>
        <w:t>25 : 06, 25 : 09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 – SOŠ drevárska</w:t>
        <w:tab/>
        <w:tab/>
        <w:tab/>
        <w:tab/>
        <w:t>18 : 25, 16 : 25</w:t>
        <w:tab/>
        <w:tab/>
        <w:t>0 : 2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Gym. Krompachy – TA</w:t>
        <w:tab/>
        <w:tab/>
        <w:tab/>
        <w:t>09 : 25, 06 : 25</w:t>
        <w:tab/>
        <w:tab/>
        <w:t>0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ÁLE :</w:t>
      </w:r>
    </w:p>
    <w:p>
      <w:pPr>
        <w:pStyle w:val="Normal"/>
        <w:rPr>
          <w:b/>
          <w:b/>
        </w:rPr>
      </w:pPr>
      <w:r>
        <w:rPr>
          <w:b/>
        </w:rPr>
        <w:t>o 3.- 4.miesto :</w:t>
      </w:r>
    </w:p>
    <w:p>
      <w:pPr>
        <w:pStyle w:val="Normal"/>
        <w:rPr>
          <w:b/>
          <w:b/>
        </w:rPr>
      </w:pPr>
      <w:r>
        <w:rPr/>
        <w:t>Gym. Javorová – SOŠ drevárska</w:t>
        <w:tab/>
        <w:tab/>
        <w:t>25 : 11, 25 : 18</w:t>
        <w:tab/>
        <w:tab/>
        <w:t>2 : 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 1.-2. miesto :</w:t>
        <w:tab/>
      </w:r>
    </w:p>
    <w:p>
      <w:pPr>
        <w:pStyle w:val="Normal"/>
        <w:rPr>
          <w:b/>
          <w:b/>
        </w:rPr>
      </w:pPr>
      <w:r>
        <w:rPr/>
        <w:t>Gym. Školská – TA</w:t>
        <w:tab/>
        <w:tab/>
        <w:tab/>
        <w:tab/>
        <w:t>25 : 23, 22 : 25, 12 : 15</w:t>
        <w:tab/>
        <w:t xml:space="preserve">1 :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 PORADIE  CHLAPCOV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chnická akadém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mnázium Školsk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mnázium Javor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Š drevársk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</w:t>
        <w:tab/>
        <w:t>Gymnázium Krompachy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6.</w:t>
        <w:tab/>
        <w:t>Gymnázium  Mišíka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7. </w:t>
        <w:tab/>
        <w:t>Hotelová akadémi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DIEVČATÁ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Š drevárska – TA</w:t>
        <w:tab/>
        <w:tab/>
        <w:tab/>
        <w:tab/>
        <w:t>25 : 20, 18 : 25, 10 : 15</w:t>
        <w:tab/>
        <w:t>1 :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Javorová – SOŠ drevárska</w:t>
        <w:tab/>
        <w:tab/>
        <w:t xml:space="preserve">25 : 05, 25 : 10, 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 – Gym. Javorová</w:t>
        <w:tab/>
        <w:tab/>
        <w:tab/>
        <w:tab/>
        <w:t>05 : 25, 06 : 25</w:t>
        <w:tab/>
        <w:tab/>
        <w:t>0 :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Školská – Gym. Krompachy</w:t>
        <w:tab/>
        <w:tab/>
        <w:t>25 : 06, 25 : 05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 – SOŠ ekonomická</w:t>
        <w:tab/>
        <w:tab/>
        <w:tab/>
        <w:t>25 : 23, 25 : 16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Krompachy – SOŠ ekonomická</w:t>
        <w:tab/>
        <w:t>14 : 25, 10 : 25</w:t>
        <w:tab/>
        <w:tab/>
        <w:t>0 :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ym. Školská – HA</w:t>
        <w:tab/>
        <w:tab/>
        <w:tab/>
        <w:tab/>
        <w:t>25 : 13, 25 : 14</w:t>
        <w:tab/>
        <w:tab/>
        <w:t>2 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 – Gym. Krompachy</w:t>
        <w:tab/>
        <w:tab/>
        <w:tab/>
        <w:t>25 : 07, 25 : 12</w:t>
        <w:tab/>
        <w:tab/>
        <w:t>2 : 0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SOŠ ekonomická – Gym. Školská</w:t>
        <w:tab/>
        <w:tab/>
        <w:t>11 : 25, 08 : 25</w:t>
        <w:tab/>
        <w:tab/>
        <w:t>0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Á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o 3.-4. miesto :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HA – TA</w:t>
        <w:tab/>
        <w:tab/>
        <w:tab/>
        <w:tab/>
        <w:tab/>
        <w:t>25 : 10, 25 : 09</w:t>
        <w:tab/>
        <w:tab/>
        <w:t>2 : 0</w:t>
      </w:r>
    </w:p>
    <w:p>
      <w:pPr>
        <w:pStyle w:val="Normal"/>
        <w:rPr>
          <w:b/>
          <w:b/>
        </w:rPr>
      </w:pPr>
      <w:r>
        <w:rPr>
          <w:b/>
        </w:rPr>
        <w:t>o 1.-2. miesto :</w:t>
      </w:r>
    </w:p>
    <w:p>
      <w:pPr>
        <w:pStyle w:val="Normal"/>
        <w:rPr>
          <w:b/>
          <w:b/>
        </w:rPr>
      </w:pPr>
      <w:r>
        <w:rPr>
          <w:b/>
        </w:rPr>
        <w:t>Gym. Školská – Gym. Javorová</w:t>
        <w:tab/>
        <w:tab/>
        <w:t>25 : 12, 25 : 03</w:t>
        <w:tab/>
        <w:tab/>
        <w:t>2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 PORADIE  DIEVČAT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ymnázium Školsk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ymnázium Javorová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3.</w:t>
        <w:tab/>
        <w:t>Hotelová akadémia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4.</w:t>
        <w:tab/>
        <w:t>Technická akadémia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5.</w:t>
        <w:tab/>
        <w:t>SOŠ ekonomická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6.</w:t>
        <w:tab/>
        <w:t>SOŠ drevárska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7.</w:t>
        <w:tab/>
        <w:t>Gymnázium Krompachy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šská Nová Ves 12.3.2018  </w:t>
        <w:tab/>
        <w:tab/>
        <w:tab/>
        <w:tab/>
        <w:tab/>
        <w:t xml:space="preserve">PhDr. Ľubica Šefčíková     </w:t>
      </w:r>
    </w:p>
    <w:p>
      <w:pPr>
        <w:pStyle w:val="Normal"/>
        <w:rPr>
          <w:b/>
          <w:b/>
        </w:rPr>
      </w:pPr>
      <w:r>
        <w:rPr/>
        <w:t>Výsledky spracovala Z. Košová</w:t>
        <w:tab/>
        <w:tab/>
        <w:tab/>
        <w:tab/>
        <w:tab/>
        <w:t>riaditeľka CV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5:00Z</dcterms:created>
  <dc:creator>Yven Kick</dc:creator>
  <dc:description/>
  <dc:language>en-US</dc:language>
  <cp:lastModifiedBy/>
  <cp:lastPrinted>2017-03-02T13:50:00Z</cp:lastPrinted>
  <dcterms:modified xsi:type="dcterms:W3CDTF">2018-03-12T09:09:05Z</dcterms:modified>
  <cp:revision>22</cp:revision>
  <dc:subject/>
  <dc:title/>
</cp:coreProperties>
</file>